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ak_gen0.library V34.01 rel. 2110-91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( F R E E W A R E)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(Nachfolge-Library der "ak.library")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(c) 1989-91 by Andreas Ralph Kleinert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rube Hohe Grethe 23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W-5900 Siegen 1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Germany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_gen0.library" ist FREEWARE und daher frei kopierbar. Sie fi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ung in vielen von mir geschriebenen Programmen und enth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a. viele Funktionen fuer den Umgang mit der "intution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unentgeltliche Weitergeben der "ak_gen0.library" (abgesehen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ingen Kopiergebuehr) ist uneingeschraenkt 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Dokumentationsdatei ist im Uebrigen jeder Kopie der "ak_gen0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zulegen, um die Inkenntnissetzung der Anwender ueber die hier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ten bedingungen zu gewaehrle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erwendung der "ak_gen0.library" fuer eigene Programme ist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tattet, wenn der Autor zuvor von mir eine schriftliche Erlaubnis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r 10 DM + Porto und Leerdiskette bekommt der Autor dann von mi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este Version der "ak_gen0.library", zusammen mit ausfuehrlichen Erla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ungen (Funktionen, Uebergabeparameter, Rueckgabewerte, Off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_gen0.library" ist kein gewerbliches Produkt, deshalb ge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 genannten Moeglichkeiten nicht fuer gewerbliche Nutzer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k_gen0.library" mit ihren Programmen verwenden wollen. Die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r diese sind bei mir zu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Dokumentationsdateiversion A-V34.01-2110-9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INSTALLATION :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Sie die "ak_gen0.library" in das "LIBS:"-Verzeichnis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UNKTIONEN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ak_gen0.library" beinhalt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ktionen zum komfortablen Oeffnen von Windows 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ktionen zum einfachen Erstellen von Gadgets, Menues, Subm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, u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ktionen zur einfachen Ausgabe von 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en leicht zu bedienenden Filerequester, der komplett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verwalte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en Zufallszahlen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ktionen zum Warten auf bestimmte Ereignisse (Linke Maus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immte Keyboard-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S-"HISTORY" :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VERSIONS-"HISTORY" :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en der "ak.library" (Vorgaengerin) :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3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rste Non-Prereleas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l. 2801-91 mit kleinem Fehler, der in rel. 0303-91 korrigiert wur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4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k erweiter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h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4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leinere Fehler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4.1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omplette Ueberarbeitung des FileRequesters, jetzt in der Version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Ende-Gadget und Volum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orrektur der Zufallszahlen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ehler bei Ueberarbeitung in V34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4.1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aenderter Library-Aufbau (Resident-Teil, Init-Rout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besserungen am FileRequester, jetzt in der Version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.B. werden nur noch die Gadgets refresht, bei denen das auch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endig ist -&gt; weniger "Flacker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besserte Fehlerbehandlung (keine Alerts mehr, sondern NULL-retu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mehrte Fehler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optimierungen (jetzt nur noch ca. 10000 Bytes Lae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en der "ak_gen0.library" (beginnen neu bei V34.00) :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34.0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mbenennung in "ak_gen0.library", Grund siehe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besserungen am FileRequester, jetzt in der Version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mehrte Fehler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deoptimierungen (jetzt noch kuer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Entruempelung" durch Weglassen ueberfluessig gewordener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kompatibilitaet zur "ak.library", deshalb neuer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Fehl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s sind keine Fehler beka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egliche weitere Verbesserungen in spaeteren Vers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interne Optim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itere Erweiterung(en) des Funktionsumf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verbesserung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bitte ausdruecklich um die Zusendung von "BUG-Reports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OPYRIGHTS :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Copyrights zu anderen erwaehnten Produkten/Programmen sind den jeweili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gen Produktbeschreibungen der Hersteller/Verteiber zu entnehmen.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